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M-i A-turniir (põhiturniir)</w:t>
      </w:r>
    </w:p>
    <w:p>
      <w:pPr>
        <w:pStyle w:val="NormalWeb"/>
        <w:rPr/>
      </w:pPr>
      <w:r>
        <w:rPr/>
        <w:t>Standing:</w:t>
        <w:br/>
        <w:t>1 Fedorkin Oleg 7 Бух-39 Берг-35.5</w:t>
        <w:br/>
        <w:t>2 Soosyrv Ants 7 Бух-39 Берг-34</w:t>
        <w:br/>
        <w:t>3 Kawamura Norihiko 6,5 40</w:t>
        <w:br/>
        <w:t>4 Tarannikov Yurii 6,5 38,5</w:t>
        <w:br/>
        <w:t>5 Taimla Tunnet 6,5 38</w:t>
        <w:br/>
        <w:t>6 Serdyukov Egor 5,5 40</w:t>
        <w:br/>
        <w:t>7 Filinov Vladimir 5 35,5</w:t>
        <w:br/>
        <w:t>8 Kozhin Mikhail 5 35</w:t>
        <w:br/>
        <w:t>9 Vershinin Pavel 5 33</w:t>
        <w:br/>
        <w:t>10 Poltaratskiy Nikolay 5 25,5</w:t>
        <w:br/>
        <w:t>11 Metreveli Irina 4,5 31,5</w:t>
        <w:br/>
        <w:t>12 Hobemagi Martin 4,5 30</w:t>
        <w:br/>
        <w:t>13 Makarov Pavel 4 37,5</w:t>
        <w:br/>
        <w:t>14 Fedotov Denis 4 31</w:t>
        <w:br/>
        <w:t>15 Artemyev Sergey 4 28,5</w:t>
        <w:br/>
        <w:t>16 Oborina Anastasja 4 28</w:t>
        <w:br/>
        <w:t>17 Karasev Maxim 4 27 14.25</w:t>
        <w:br/>
        <w:t>18 Kachaev Denis 4 27 13</w:t>
        <w:br/>
        <w:t>19 Sirategyan Karen 3,5 32,5</w:t>
        <w:br/>
        <w:t>20 Mesila Villem 3,5 26</w:t>
        <w:br/>
        <w:t>21 Kruchok Roman 3 26,5</w:t>
        <w:br/>
        <w:t>22 Kurdina Olga 2,5 26</w:t>
        <w:br/>
        <w:t>23 Lashko Kira 2,5 24,5</w:t>
        <w:br/>
        <w:t>24 Semjonovs Dmitrijs 1 26,5</w:t>
        <w:br/>
      </w:r>
      <w:r>
        <w:rPr>
          <w:b/>
          <w:bCs/>
        </w:rPr>
        <w:br/>
      </w:r>
      <w:r>
        <w:rPr>
          <w:rStyle w:val="StrongEmphasis"/>
        </w:rPr>
        <w:t>Round 1</w:t>
      </w:r>
      <w:r>
        <w:rPr/>
        <w:br/>
        <w:t>1. Lashko Kira 0-1 Fedorkin Oleg</w:t>
        <w:br/>
        <w:t>2. Tarannikov Yurii 1-0 Fedotov Denis</w:t>
        <w:br/>
        <w:t>3. Semjonovs Dmitrijs 0-1 Soosyrv Ants</w:t>
        <w:br/>
        <w:t>4. Metreveli Irina 0-1 Kawamura Norihiko</w:t>
        <w:br/>
        <w:t>5. Mesila Villem 0-1 Kruchok Roman</w:t>
        <w:br/>
        <w:t>6. Karasev Maxim 0-1 Kachaev Denis</w:t>
        <w:br/>
        <w:t>7. Taimla Tunnet 1-0 Sirategyan Karen</w:t>
        <w:br/>
        <w:t>8. Hobemagi Martin 1-0 Makarov Pavel</w:t>
        <w:br/>
        <w:t>9. Filinov Vladimir 1-0 Artemyev Sergey</w:t>
        <w:br/>
        <w:t>10. Kurdina Olga 0-1 Serdyukov Egor</w:t>
        <w:br/>
        <w:t>11. Kozhin Mikhail 1-0 Poltaratskiy Nikolay</w:t>
        <w:br/>
        <w:t>12. Oborina Anastasja 0-1 Vershinin Pavel</w:t>
      </w:r>
    </w:p>
    <w:p>
      <w:pPr>
        <w:pStyle w:val="NormalWeb"/>
        <w:rPr/>
      </w:pPr>
      <w:r>
        <w:rPr>
          <w:rStyle w:val="StrongEmphasis"/>
        </w:rPr>
        <w:t>Round 2</w:t>
      </w:r>
      <w:r>
        <w:rPr/>
        <w:br/>
        <w:t>1. Kawamura Norihiko 1-0 Vershinin Pavel</w:t>
        <w:br/>
        <w:t>2. Kachaev Denis 0-1 Tarannikov Yurii</w:t>
        <w:br/>
        <w:t>3. Fedorkin Oleg 1-0 Taimla Tunnet</w:t>
        <w:br/>
        <w:t>4. Soosyrv Ants 1-0 Filinov Vladimir</w:t>
        <w:br/>
        <w:t>5. Serdyukov Egor 1-0 Hobemagi Martin</w:t>
        <w:br/>
        <w:t>6. Kruchok Roman 0-1 Kozhin Mikhail</w:t>
        <w:br/>
        <w:t>7. Karasev Maxim 1-0 Lashko Kira</w:t>
        <w:br/>
        <w:t>8. Fedotov Denis 1-0 Kurdina Olga</w:t>
        <w:br/>
        <w:t>9. Sirategyan Karen 1-0 Semjonovs Dmitrijs</w:t>
        <w:br/>
        <w:t>10. Artemyev Sergey 1-0 Mesila Villem</w:t>
        <w:br/>
        <w:t>11. Makarov Pavel 1-0 Oborina Anastasja</w:t>
        <w:br/>
        <w:t>12. Poltaratskiy Nikolay 0-1 Metreveli Irina</w:t>
      </w:r>
    </w:p>
    <w:p>
      <w:pPr>
        <w:pStyle w:val="NormalWeb"/>
        <w:rPr/>
      </w:pPr>
      <w:r>
        <w:rPr>
          <w:rStyle w:val="StrongEmphasis"/>
        </w:rPr>
        <w:t>Round 3</w:t>
      </w:r>
      <w:r>
        <w:rPr/>
        <w:br/>
        <w:t>1. Fedorkin Oleg 0.5-0.5 Kawamura Norihiko</w:t>
        <w:br/>
        <w:t>2. Tarannikov Yurii 0-1 Serdyukov Egor</w:t>
        <w:br/>
        <w:t>3. Kozhin Mikhail 0-1 Soosyrv Ants</w:t>
        <w:br/>
        <w:t>4. Hobemagi Martin 1-0 Kachaev Denis</w:t>
        <w:br/>
        <w:t>5. Taimla Tunnet 1-0 Kruchok Roman</w:t>
        <w:br/>
        <w:t>6. Filinov Vladimir 0.5-0.5 Sirategyan Karen</w:t>
        <w:br/>
        <w:t>7. Vershinin Pavel 1-0 Artemyev Sergey</w:t>
        <w:br/>
        <w:t>8. Metreveli Irina 1-0 Fedotov Denis</w:t>
        <w:br/>
        <w:t>9. Makarov Pavel 1-0 Karasev Maxim</w:t>
        <w:br/>
        <w:t>10. Lashko Kira 0.5-0.5 Kurdina Olga</w:t>
        <w:br/>
        <w:t>11. Semjonovs Dmitrijs 0-1 Poltaratskiy Nikolay</w:t>
        <w:br/>
        <w:t>12. Mesila Villem 0-1 Oborina Anastasja</w:t>
      </w:r>
    </w:p>
    <w:p>
      <w:pPr>
        <w:pStyle w:val="NormalWeb"/>
        <w:rPr/>
      </w:pPr>
      <w:r>
        <w:rPr>
          <w:rStyle w:val="StrongEmphasis"/>
        </w:rPr>
        <w:t>Round 4</w:t>
      </w:r>
      <w:r>
        <w:rPr/>
        <w:br/>
        <w:t>1. Serdyukov Egor 0-1 Soosyrv Ants</w:t>
        <w:br/>
        <w:t>2. Kawamura Norihiko 0-1 Taimla Tunnet</w:t>
        <w:br/>
        <w:t>3. Kozhin Mikhail 0-1 Fedorkin Oleg</w:t>
        <w:br/>
        <w:t>4. Tarannikov Yurii 1-0 Makarov Pavel</w:t>
        <w:br/>
        <w:t>5. Vershinin Pavel 1-0 Metreveli Irina</w:t>
        <w:br/>
        <w:t>6. Sirategyan Karen 1-0 Hobemagi Martin</w:t>
        <w:br/>
        <w:t>7. Fedotov Denis 0.5-0.5 Filinov Vladimir</w:t>
        <w:br/>
        <w:t>8. Kachaev Denis 1-0 Artemyev Sergey</w:t>
        <w:br/>
        <w:t>9. Kruchok Roman 0-1 Poltaratskiy Nikolay</w:t>
        <w:br/>
        <w:t>10. Oborina Anastasja 0.5-0.5 Karasev Maxim</w:t>
        <w:br/>
        <w:t>11. Kurdina Olga 0-1 Mesila Villem</w:t>
        <w:br/>
        <w:t>12. Semjonovs Dmitrijs 0-1 Lashko Kira</w:t>
      </w:r>
    </w:p>
    <w:p>
      <w:pPr>
        <w:pStyle w:val="NormalWeb"/>
        <w:rPr/>
      </w:pPr>
      <w:r>
        <w:rPr>
          <w:rStyle w:val="StrongEmphasis"/>
        </w:rPr>
        <w:t>Round 5</w:t>
      </w:r>
      <w:r>
        <w:rPr/>
        <w:br/>
        <w:t>1. Soosyrv Ants 1-0 Fedorkin Oleg</w:t>
        <w:br/>
        <w:t>2. Serdyukov Egor 1-0 Vershinin Pavel</w:t>
        <w:br/>
        <w:t>3. Taimla Tunnet 0-1 Tarannikov Yurii</w:t>
        <w:br/>
        <w:t>4. Sirategyan Karen 0-1 Kawamura Norihiko</w:t>
        <w:br/>
        <w:t>5. Makarov Pavel 1-0 Kozhin Mikhail</w:t>
        <w:br/>
        <w:t>6. Filinov Vladimir 1-0 Hobemagi Martin</w:t>
        <w:br/>
        <w:t>7. Metreveli Irina 1-0 Kachaev Denis</w:t>
        <w:br/>
        <w:t>8. Poltaratskiy Nikolay 0.5-0.5 Oborina Anastasja</w:t>
        <w:br/>
        <w:t>9. Lashko Kira 0-1 Fedotov Denis</w:t>
        <w:br/>
        <w:t>10. Karasev Maxim 0.5-0.5 Mesila Villem</w:t>
        <w:br/>
        <w:t>11. Artemyev Sergey 1-0 Kruchok Roman</w:t>
        <w:br/>
        <w:t>12. Kurdina Olga 1-0 Semjonovs Dmitrijs</w:t>
      </w:r>
    </w:p>
    <w:p>
      <w:pPr>
        <w:pStyle w:val="NormalWeb"/>
        <w:rPr/>
      </w:pPr>
      <w:r>
        <w:rPr>
          <w:rStyle w:val="StrongEmphasis"/>
        </w:rPr>
        <w:t>Round 6</w:t>
      </w:r>
      <w:r>
        <w:rPr/>
        <w:br/>
        <w:t>1. Soosyrv Ants0.5-0.5 Tarannikov Yurii</w:t>
        <w:br/>
        <w:t>2. Kawamura Norihiko 1-0 Serdyukov Egor</w:t>
        <w:br/>
        <w:t>3. Fedorkin Oleg 1-0 Makarov Pavel</w:t>
        <w:br/>
        <w:t>4. Vershinin Pavel 0-1 Taimla Tunnet</w:t>
        <w:br/>
        <w:t>5. Metreveli Irina 0-1 Filinov Vladimir</w:t>
        <w:br/>
        <w:t>6. Poltaratskiy Nikolay 0.5-0.5 Sirategyan Karen</w:t>
        <w:br/>
        <w:t>7. Fedotov Denis 0.5-0.5 Kachaev Denis</w:t>
        <w:br/>
        <w:t>8. Hobemagi Martin 0-1 Kozhin Mikhail</w:t>
        <w:br/>
        <w:t>9. Artemyev Sergey 0.5-0.5 Karasev Maxim</w:t>
        <w:br/>
        <w:t>10. Oborina Anastasja 1-0 Kurdina Olga</w:t>
        <w:br/>
        <w:t>11. Mesila Villem 1-0 Lashko Kira</w:t>
        <w:br/>
        <w:t>12. Kruchok Roman 0.5-0.5 Semjonovs Dmitrijs</w:t>
      </w:r>
    </w:p>
    <w:p>
      <w:pPr>
        <w:pStyle w:val="NormalWeb"/>
        <w:rPr/>
      </w:pPr>
      <w:r>
        <w:rPr>
          <w:rStyle w:val="StrongEmphasis"/>
        </w:rPr>
        <w:t>Round 7</w:t>
      </w:r>
      <w:r>
        <w:rPr/>
        <w:br/>
        <w:t>1 Kawamura Norihiko 1-0 Soosyrv Ants</w:t>
        <w:br/>
        <w:t>2 Tarannikov Yurii 0-1 Fedorkin Oleg</w:t>
        <w:br/>
        <w:t>3 Taimla Tunnet 1-0 Serdyukov Egor</w:t>
        <w:br/>
        <w:t>4 Filinov Vladimir 1-0 Vershinin Pavel</w:t>
        <w:br/>
        <w:t>5 Makarov Pavel 1-0 Poltaratskiy Nikolay</w:t>
        <w:br/>
        <w:t>6 Sirategyan Karen 0-1 Fedotov Denis</w:t>
        <w:br/>
        <w:t>7 Kozhin Mikhail 1-0 Oborina Anastasja</w:t>
        <w:br/>
        <w:t>8 Karasev Maxim 1-0 Metreveli Irina</w:t>
        <w:br/>
        <w:t>9 Kachaev Denis 0-1 Mesila Villem</w:t>
        <w:br/>
        <w:t>10 Lashko Kira 0.5-0.5 Artemyev Sergey</w:t>
        <w:br/>
        <w:t>11 Semjonovs Dmitrijs 0-1 Hobemagi Martin</w:t>
        <w:br/>
        <w:t>12 Kurdina Olga 1-0 Kruchok Roman</w:t>
      </w:r>
    </w:p>
    <w:p>
      <w:pPr>
        <w:pStyle w:val="NormalWeb"/>
        <w:rPr/>
      </w:pPr>
      <w:r>
        <w:rPr>
          <w:rStyle w:val="StrongEmphasis"/>
        </w:rPr>
        <w:t>Round 8</w:t>
      </w:r>
      <w:r>
        <w:rPr/>
        <w:br/>
        <w:t>1. Soosyrv Ants 0.5-0.5 Taimla Tunnet</w:t>
        <w:br/>
        <w:t>2. Fedorkin Oleg 1-0 Filinov Vladimir</w:t>
        <w:br/>
        <w:t>3. Tarannikov Yurii 1-0 Kawamura Norihiko</w:t>
        <w:br/>
        <w:t>4. Serdyukov Egor 1-0 Makarov Pavel</w:t>
        <w:br/>
        <w:t>5. Fedotov Denis 0-1 Kozhin Mikhail</w:t>
        <w:br/>
        <w:t>6. Hobemagi Martin 1-0 Karasev Maxim</w:t>
        <w:br/>
        <w:t>7. Mesila Villem 0-1 Metreveli Irina</w:t>
        <w:br/>
        <w:t>8. Vershinin Pavel 1-0 Sirategyan Karen</w:t>
        <w:br/>
        <w:t>9. Oborina Anastasja 0-1 Artemyev Sergey</w:t>
        <w:br/>
        <w:t>10. Poltaratskiy Nikolay 1-0 Kurdina Olga</w:t>
        <w:br/>
        <w:t>11. Kachaev Denis 0.5-0.5 Semjonovs Dmitrijs</w:t>
        <w:br/>
        <w:t>12. Kruchok Roman 1-0 Lashko Kir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Round 9</w:t>
      </w:r>
      <w:r>
        <w:rPr/>
        <w:br/>
        <w:t>1. Serdyukov Egor 0.5-0.5 Fedorkin Oleg</w:t>
        <w:br/>
        <w:t>2. Makarov Pavel 0-1 Soosyrv Ants</w:t>
        <w:br/>
        <w:t>3. Filinov Vladimir 0-1 Kawamura Norihiko</w:t>
        <w:br/>
        <w:t>4. Kozhin Mikhail 0-1 Tarannikov Yurii</w:t>
        <w:br/>
        <w:t>5. Taimla Tunnet 1-0 Fedotov Denis</w:t>
        <w:br/>
        <w:t>6. Metreveli Irina 0.5-0.5 Hobemagi Martin</w:t>
        <w:br/>
        <w:t>7. Artemyev Sergey 0-1 Poltaratskiy Nikolay</w:t>
        <w:br/>
        <w:t>8. Mesila Villem 0-1 Vershinin Pavel</w:t>
        <w:br/>
        <w:t>9. Karasev Maxim 0.5-0.5 Kruchok Roman</w:t>
        <w:br/>
        <w:t>10. Kurdina Olga 0-1 Kachaev Denis</w:t>
        <w:br/>
        <w:t>11. Lashko Kira 0.5-0.5 Sirategyan Karen</w:t>
        <w:br/>
        <w:t>12. Semjonovs Dmitrijs 0-1 Oborina Anastasja</w:t>
      </w:r>
    </w:p>
    <w:p>
      <w:pPr>
        <w:pStyle w:val="NormalWeb"/>
        <w:rPr/>
      </w:pPr>
      <w:r>
        <w:rPr/>
        <w:t>EC B-turniir</w:t>
      </w:r>
    </w:p>
    <w:p>
      <w:pPr>
        <w:pStyle w:val="NormalWeb"/>
        <w:rPr/>
      </w:pPr>
      <w:r>
        <w:rPr/>
        <w:t>Standing:</w:t>
        <w:br/>
        <w:t>Tie-Break for 1-3 places.</w:t>
        <w:br/>
        <w:t>1 Kartashev Daniil</w:t>
        <w:br/>
        <w:t>2 Mikryukov Mikhail</w:t>
        <w:br/>
        <w:t>3 Balabai Viktor</w:t>
      </w:r>
    </w:p>
    <w:p>
      <w:pPr>
        <w:pStyle w:val="NormalWeb"/>
        <w:rPr/>
      </w:pPr>
      <w:r>
        <w:rPr/>
        <w:t>4 Sumarokova Alexandra 5.5</w:t>
        <w:br/>
        <w:t>5 Kalyakin Dmitrii 4 (8.5)</w:t>
        <w:br/>
        <w:t>6 Vostryakov Aleksey 4 (7.5)</w:t>
        <w:br/>
        <w:t>7 Prokopets Tatyana 3</w:t>
        <w:br/>
        <w:t>8 Rumyantseva Ekaterina 2</w:t>
        <w:br/>
        <w:t>9 Shabanov Ruslan 1.5</w:t>
        <w:br/>
        <w:t>10 Savik Agnes 1</w:t>
      </w:r>
    </w:p>
    <w:p>
      <w:pPr>
        <w:pStyle w:val="NormalWeb"/>
        <w:rPr/>
      </w:pPr>
      <w:r>
        <w:rPr/>
        <w:t>Round 1 August 19, 9:30</w:t>
        <w:br/>
        <w:t>1. Balabai Viktor 1-0 Sumarokova Alexandra</w:t>
        <w:br/>
        <w:t>2. Savik Agnes 1-0 Prokopets Tatyana</w:t>
        <w:br/>
        <w:t>3. Vostryakov Aleksey 1-0 Rumyantseva Ekaterina</w:t>
        <w:br/>
        <w:t>4. Shabanov Ruslan 0-1 Mikryukov Mikhail</w:t>
        <w:br/>
        <w:t xml:space="preserve">5. Kalyakin Dmitrii 0-1 Kartashev Daniil </w:t>
      </w:r>
    </w:p>
    <w:p>
      <w:pPr>
        <w:pStyle w:val="NormalWeb"/>
        <w:rPr/>
      </w:pPr>
      <w:r>
        <w:rPr/>
        <w:t>Round 2 August 19, 15:30</w:t>
        <w:br/>
        <w:t>1. Prokopets Tatyana 0-1 Balabai Viktor</w:t>
        <w:br/>
        <w:t>2. Rumyantseva Ekaterina 1-0 Savik Agnes</w:t>
        <w:br/>
        <w:t>3. Mikryukov Mikhail 1-0 Vostryakov Aleksey</w:t>
        <w:br/>
        <w:t>4. Kalyakin Dmitrii 1-0 Shabanov Ruslan</w:t>
        <w:br/>
        <w:t xml:space="preserve">5. Kartashev Daniil 1-0 Sumarokova Alexandra </w:t>
      </w:r>
    </w:p>
    <w:p>
      <w:pPr>
        <w:pStyle w:val="NormalWeb"/>
        <w:rPr/>
      </w:pPr>
      <w:r>
        <w:rPr/>
        <w:t>Round 3 August 20, 9:30</w:t>
        <w:br/>
        <w:t>1. Vostryakov Aleksey 0-1 Kalyakin Dmitrii</w:t>
        <w:br/>
        <w:t>2. Savik Agnes 0-1 Mikryukov Mikhail</w:t>
        <w:br/>
        <w:t>3. Balabai Viktor 1-0 Rumyantseva Ekaterina</w:t>
        <w:br/>
        <w:t>4. Sumarokova Alexandra 1-0 Prokopets Tatyana</w:t>
        <w:br/>
        <w:t xml:space="preserve">5. Shabanov Ruslan 0-1 Kartashev Daniil </w:t>
      </w:r>
    </w:p>
    <w:p>
      <w:pPr>
        <w:pStyle w:val="NormalWeb"/>
        <w:rPr/>
      </w:pPr>
      <w:r>
        <w:rPr/>
        <w:t>Round 4 August 20, 15:30</w:t>
        <w:br/>
        <w:t>1. Rumyantseva Ekaterina 0-1 Sumarokova Alexandra</w:t>
        <w:br/>
        <w:t>2. Mikryukov Mikhail 1-0 Balabai Viktor</w:t>
        <w:br/>
        <w:t>3. Kalyakin Dmitrii 1-0 Savik Agnes</w:t>
        <w:br/>
        <w:t>4. Shabanov Ruslan 0-1 Vostryakov Aleksey</w:t>
        <w:br/>
        <w:t xml:space="preserve">5. Kartashev Daniil 1-0 Prokopets Tatyana </w:t>
      </w:r>
    </w:p>
    <w:p>
      <w:pPr>
        <w:pStyle w:val="NormalWeb"/>
        <w:rPr/>
      </w:pPr>
      <w:r>
        <w:rPr/>
        <w:t>Round 5 August 21, 9:30</w:t>
        <w:br/>
        <w:t>1. Vostryakov Aleksey 0-1 Kartashev Daniil</w:t>
        <w:br/>
        <w:t>2. Savik Agnes 0-1 Shabanov Ruslan</w:t>
        <w:br/>
        <w:t>3. Balabai Viktor 1-0 Kalyakin Dmitrii</w:t>
        <w:br/>
        <w:t>4. Sumarokova Alexandra 0-1 Mikryukov Mikhail</w:t>
        <w:br/>
        <w:t>5. Prokopets Tatyana 1-0 Rumyantseva Ekaterina</w:t>
      </w:r>
    </w:p>
    <w:p>
      <w:pPr>
        <w:pStyle w:val="NormalWeb"/>
        <w:rPr/>
      </w:pPr>
      <w:r>
        <w:rPr/>
        <w:t>Round 6 August 21, 15:30</w:t>
        <w:br/>
        <w:t>1. Kartashev Daniil 1-0 Rumyantseva Ekaterina</w:t>
        <w:br/>
        <w:t>2. Mikryukov Mikhail 1-0 Prokopets Tatyana</w:t>
        <w:br/>
        <w:t>3. Kalyakin Dmitrii 0-1 Sumarokova Alexandra</w:t>
        <w:br/>
        <w:t>4. Shabanov Ruslan 0-1 Balabai Viktor</w:t>
        <w:br/>
        <w:t>5. Vostryakov Aleksey 1-0 Savik Agnes</w:t>
      </w:r>
    </w:p>
    <w:p>
      <w:pPr>
        <w:pStyle w:val="NormalWeb"/>
        <w:rPr/>
      </w:pPr>
      <w:r>
        <w:rPr/>
        <w:t>Round 7 August 22, 9:30</w:t>
        <w:br/>
        <w:t>1. Savik Agnes 0-1 Kartashev Daniil</w:t>
        <w:br/>
        <w:t>2. Balabai Viktor 1-0 Vostryakov Aleksey</w:t>
        <w:br/>
        <w:t>3. Sumarokova Alexandra 0.5-0.5 Shabanov Ruslan</w:t>
        <w:br/>
        <w:t>4. Prokopets Tatyana 1-0 Kalyakin Dmitrii</w:t>
        <w:br/>
        <w:t>5. Rumyantseva Ekaterina 0-1 Mikryukov Mikhail</w:t>
      </w:r>
    </w:p>
    <w:p>
      <w:pPr>
        <w:pStyle w:val="NormalWeb"/>
        <w:rPr/>
      </w:pPr>
      <w:r>
        <w:rPr/>
        <w:t>Round 8 August 22, 15:30</w:t>
        <w:br/>
        <w:t>1. Kartashev Daniil 1-0 Mikryukov Mikhail</w:t>
        <w:br/>
        <w:t>2. Kalyakin Dmitrii 1-0 Rumyantseva Ekaterina</w:t>
        <w:br/>
        <w:t>3. Shabanov Ruslan 0-1 Prokopets Tatyana</w:t>
        <w:br/>
        <w:t>4. Vostryakov Aleksey 0-1 Sumarokova Alexandra</w:t>
        <w:br/>
        <w:t>5. Savik Agnes 0-1 Balabai Viktor</w:t>
      </w:r>
    </w:p>
    <w:p>
      <w:pPr>
        <w:pStyle w:val="NormalWeb"/>
        <w:rPr/>
      </w:pPr>
      <w:r>
        <w:rPr/>
        <w:t>Round 9 August 23, 9:00</w:t>
        <w:br/>
        <w:t>1. Balabai Viktor 1-0 Kartashev Daniil</w:t>
        <w:br/>
        <w:t>2. Sumarokova Alexandra 1-0 Savik Agnes</w:t>
        <w:br/>
        <w:t>3. Prokopets Tatyana 0-1 Vostryakov Aleksey</w:t>
        <w:br/>
        <w:t>4. Rumyantseva Ekaterina 1-0 Shabanov Ruslan</w:t>
        <w:br/>
        <w:t>5. Mikryukov Mikhail 1-0 Kalyakin Dmitrii</w:t>
      </w:r>
    </w:p>
    <w:p>
      <w:pPr>
        <w:pStyle w:val="Normal"/>
        <w:rPr/>
      </w:pPr>
      <w:r>
        <w:rPr/>
        <w:t>EM-ile pääsemimiseks mängitud rahvusvaheline valikturniir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Results</w:t>
      </w:r>
      <w:r>
        <w:rPr/>
        <w:br/>
        <w:t>1 Oborina Anastasja 6 (24,5)</w:t>
        <w:br/>
        <w:t>2 Kachaev Denis 5 (27)</w:t>
        <w:br/>
        <w:t>3 Lashko Kira 4,5 (27,5)</w:t>
        <w:br/>
        <w:t>4 Fedorkin Oleg 4,5 (27)</w:t>
        <w:br/>
        <w:t>5 Kurdina Olga 4,5 (25,5)</w:t>
        <w:br/>
        <w:t>6 Hobemaegi Martin 4,5 (25)</w:t>
        <w:br/>
        <w:t>7 Fedotov Denis 4,5 (23,5)</w:t>
        <w:br/>
        <w:t>8 Balabay Viktor 4 (20,5)</w:t>
        <w:br/>
        <w:t>9 Sumarokova Alexandra 3,5 (26)</w:t>
        <w:br/>
        <w:t>10 Mikryukov Mikhail 3,5 (23)</w:t>
        <w:br/>
        <w:t>11 Kartashev Daniil 3,5 (22,5)</w:t>
        <w:br/>
        <w:t>12 Magdeev Igor 3 (22,5)</w:t>
        <w:br/>
        <w:t>13 Kalyakin Dmitrii 3 (21)</w:t>
        <w:br/>
        <w:t>14 Vostryakov Aleksey 3 (20)</w:t>
        <w:br/>
        <w:t>15 Rumyantseva Ekaterina 3 (19)</w:t>
        <w:br/>
        <w:t>16 Shabanov Ruslan 2 (17)</w:t>
        <w:br/>
        <w:t>17 Prokopets Tatyana 1 (15)</w:t>
      </w:r>
    </w:p>
    <w:p>
      <w:pPr>
        <w:pStyle w:val="NormalWeb"/>
        <w:rPr/>
      </w:pPr>
      <w:r>
        <w:rPr>
          <w:rStyle w:val="StrongEmphasis"/>
        </w:rPr>
        <w:t>Round 1</w:t>
      </w:r>
      <w:r>
        <w:rPr/>
        <w:br/>
        <w:t>1. Fedotov Denis 0-1 Fedorkin Oleg</w:t>
        <w:br/>
        <w:t>2. Balabay Viktor 1-0 Vostryakov Aleksey</w:t>
        <w:br/>
        <w:t>3. Hobemaegi Martin 0-1 Lashko Kira</w:t>
        <w:br/>
        <w:t>4. Kartashev Daniil 0-1 Kachaev Denis</w:t>
        <w:br/>
        <w:t>5. Kalyakin Dmitrii 0-1 Oborina Anastasja</w:t>
        <w:br/>
        <w:t>6. Shabanov Ruslan 0-1 Mikryukov Mikhail</w:t>
        <w:br/>
        <w:t>7. Magdeev Igor 0-1 Sumarokova Alexandra</w:t>
        <w:br/>
        <w:t>8. Prokopets Tatyana 0-1 Rumyantseva Ekaterina</w:t>
        <w:br/>
        <w:t>- Kurdina Olga bye</w:t>
      </w:r>
    </w:p>
    <w:p>
      <w:pPr>
        <w:pStyle w:val="NormalWeb"/>
        <w:rPr/>
      </w:pPr>
      <w:r>
        <w:rPr>
          <w:rStyle w:val="StrongEmphasis"/>
        </w:rPr>
        <w:t>Round 2</w:t>
      </w:r>
      <w:r>
        <w:rPr/>
        <w:br/>
        <w:t>1. Fedorkin Oleg 1-0 Rumyantseva Ekaterina</w:t>
        <w:br/>
        <w:t>2. Sumarokova Alexandra 0-1 Balabay Viktor</w:t>
        <w:br/>
        <w:t>3. Oborina Anastasja 0-1 Kachaev Denis</w:t>
        <w:br/>
        <w:t>4. Lashko Kira 1-0 Kurdina Olga</w:t>
        <w:br/>
        <w:t>5. Mikryukov Mikhail 1-0 Prokopets Tatyana</w:t>
        <w:br/>
        <w:t>6. Vostryakov Aleksey 0-1 Hobemaegi Martin</w:t>
        <w:br/>
        <w:t>7. Fedotov Denis 1-0 Kartashev Daniil</w:t>
        <w:br/>
        <w:t>8. Kalyakin Dmitrii 1-0 Shabanov Ruslan</w:t>
        <w:br/>
        <w:t>- Magdeev Igor bye</w:t>
      </w:r>
    </w:p>
    <w:p>
      <w:pPr>
        <w:pStyle w:val="NormalWeb"/>
        <w:rPr/>
      </w:pPr>
      <w:r>
        <w:rPr>
          <w:rStyle w:val="StrongEmphasis"/>
        </w:rPr>
        <w:t>Round 3</w:t>
      </w:r>
      <w:r>
        <w:rPr/>
        <w:br/>
        <w:t>1. Kachaev Denis 0.5-0.5 Fedorkin Oleg</w:t>
        <w:br/>
        <w:t>2. Balabay Viktor 0-1 Mikryukov Mikhail</w:t>
        <w:br/>
        <w:t>3. Oborina Anastasja 1-0 Lashko Kira</w:t>
        <w:br/>
        <w:t>4. Hobemaegi Martin 0.5-0.5 Sumarokova Alexandra</w:t>
        <w:br/>
        <w:t>5. Kurdina Olga 0-1 Fedotov Denis</w:t>
        <w:br/>
        <w:t>6. Rumyantseva Ekaterina 0-1 Magdeev Igor</w:t>
        <w:br/>
        <w:t>7. Kartashev Daniil 1-0 Kalyakin Dmitrii</w:t>
        <w:br/>
        <w:t>8. Prokopets Tatyana 0-1 Vostryakov Aleksey</w:t>
        <w:br/>
        <w:t>-. Shabanov Ruslan bye</w:t>
      </w:r>
    </w:p>
    <w:p>
      <w:pPr>
        <w:pStyle w:val="NormalWeb"/>
        <w:rPr/>
      </w:pPr>
      <w:r>
        <w:rPr>
          <w:rStyle w:val="StrongEmphasis"/>
        </w:rPr>
        <w:t>Round 4</w:t>
      </w:r>
      <w:r>
        <w:rPr/>
        <w:br/>
        <w:t>1. Mikryukov Mikhail 0-1 Kachaev Denis</w:t>
        <w:br/>
        <w:t>2. Fedorkin Oleg 1-0 Balabay Viktor</w:t>
        <w:br/>
        <w:t>3. Magdeev Igor 0-1 Oborina Anastasja</w:t>
        <w:br/>
        <w:t>4. Lashko Kira 0-1 Fedotov Denis</w:t>
        <w:br/>
        <w:t>5. Sumarokova Alexandra 1-0 Kalyakin Dmitrii</w:t>
        <w:br/>
        <w:t>6. Rumyantseva Ekaterina 0-1 Hobemaegi Martin</w:t>
        <w:br/>
        <w:t>7. Vostryakov Aleksey 0-1 Kartashev Daniil</w:t>
        <w:br/>
        <w:t>8. Shabanov Ruslan 0-1 Kurdina Olga</w:t>
        <w:br/>
        <w:t>- Prokopets Tatyana bye</w:t>
      </w:r>
    </w:p>
    <w:p>
      <w:pPr>
        <w:pStyle w:val="NormalWeb"/>
        <w:rPr/>
      </w:pPr>
      <w:r>
        <w:rPr>
          <w:rStyle w:val="StrongEmphasis"/>
        </w:rPr>
        <w:t>Round 5</w:t>
      </w:r>
      <w:r>
        <w:rPr/>
        <w:br/>
        <w:t>1. Oborina Anastasja 1-0 Fedorkin Oleg</w:t>
        <w:br/>
        <w:t>2. Kachaev Denis 1-0 Lashko Kira</w:t>
        <w:br/>
        <w:t>3. Hobemaegi Martin 1-0 Mikryukov Mikhail</w:t>
        <w:br/>
        <w:t>4. Fedotov Denis 0-1 Sumarokova Alexandra</w:t>
        <w:br/>
        <w:t>5. Kurdina Olga 1-0 Balabay Viktor</w:t>
        <w:br/>
        <w:t>6. Kartashev Daniil 1-0 Magdeev Igor</w:t>
        <w:br/>
        <w:t>7. Kalyakin Dmitrii 1-0 Prokopets Tatyana</w:t>
        <w:br/>
        <w:t>8. Vostryakov Aleksey 1-0 Shabanov Ruslan</w:t>
        <w:br/>
        <w:t>- Rumyantseva Ekaterina bye</w:t>
      </w:r>
    </w:p>
    <w:p>
      <w:pPr>
        <w:pStyle w:val="NormalWeb"/>
        <w:rPr/>
      </w:pPr>
      <w:r>
        <w:rPr>
          <w:rStyle w:val="StrongEmphasis"/>
        </w:rPr>
        <w:t>Round 6</w:t>
      </w:r>
      <w:r>
        <w:rPr/>
        <w:br/>
        <w:t>1. Kachaev Denis 0-1 Hobemaegi Martin</w:t>
        <w:br/>
        <w:t>2. Sumarokova Alexandra 0-1 Oborina Anastasja</w:t>
        <w:br/>
        <w:t>3. Fedorkin Oleg 0-1 Kurdina Olga</w:t>
        <w:br/>
        <w:t>4. Mikryukov Mikhail 0.5-0.5 Kartashev Daniil</w:t>
        <w:br/>
        <w:t>5. Lashko Kira 1-0 Vostryakov Aleksey</w:t>
        <w:br/>
        <w:t>6. Magdeev Igor 0-1 Fedotov Denis</w:t>
        <w:br/>
        <w:t>7. Balabay Viktor 1-0 Rumyantseva Ekaterina</w:t>
        <w:br/>
        <w:t>8. Shabanov Ruslan 1-0 Prokopets Tatyana</w:t>
        <w:br/>
        <w:t>- Kalyakin Dmitrii bye</w:t>
      </w:r>
    </w:p>
    <w:p>
      <w:pPr>
        <w:pStyle w:val="NormalWeb"/>
        <w:rPr/>
      </w:pPr>
      <w:r>
        <w:rPr>
          <w:rStyle w:val="StrongEmphasis"/>
        </w:rPr>
        <w:t>Round 7</w:t>
      </w:r>
      <w:r>
        <w:rPr/>
        <w:br/>
        <w:t>1. Hobemaegi Martin 0-1 Oborina Anastasja</w:t>
        <w:br/>
        <w:t>2. Kurdina Olga 0.5-0.5 Kachaev Denis</w:t>
        <w:br/>
        <w:t>3. Kartashev Daniil 0-1 Lashko Kira</w:t>
        <w:br/>
        <w:t>4. Sumarokova Alexandra 0-1 Fedorkin Oleg</w:t>
        <w:br/>
        <w:t>5. Fedotov Denis 1-0 Mikryukov Mikhail</w:t>
        <w:br/>
        <w:t>6. Balabay Viktor 1-0 Kalyakin Dmitrii</w:t>
        <w:br/>
        <w:t>7. Rumyantseva Ekaterina 1-0 Shabanov Ruslan</w:t>
        <w:br/>
        <w:t>8. Prokopets Tatyana 0-1 Magdeev Igor</w:t>
        <w:br/>
        <w:t>- Vostryakov Aleksey bye</w:t>
      </w:r>
    </w:p>
    <w:tbl>
      <w:tblPr>
        <w:tblW w:w="16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2"/>
        <w:gridCol w:w="720"/>
        <w:gridCol w:w="751"/>
        <w:gridCol w:w="332"/>
        <w:gridCol w:w="326"/>
        <w:gridCol w:w="416"/>
        <w:gridCol w:w="332"/>
        <w:gridCol w:w="326"/>
        <w:gridCol w:w="416"/>
        <w:gridCol w:w="332"/>
        <w:gridCol w:w="326"/>
        <w:gridCol w:w="416"/>
        <w:gridCol w:w="332"/>
        <w:gridCol w:w="326"/>
        <w:gridCol w:w="416"/>
        <w:gridCol w:w="332"/>
        <w:gridCol w:w="342"/>
        <w:gridCol w:w="416"/>
        <w:gridCol w:w="332"/>
        <w:gridCol w:w="342"/>
        <w:gridCol w:w="416"/>
        <w:gridCol w:w="332"/>
        <w:gridCol w:w="326"/>
        <w:gridCol w:w="416"/>
        <w:gridCol w:w="332"/>
        <w:gridCol w:w="326"/>
        <w:gridCol w:w="416"/>
        <w:gridCol w:w="332"/>
        <w:gridCol w:w="326"/>
        <w:gridCol w:w="860"/>
        <w:gridCol w:w="2496"/>
      </w:tblGrid>
      <w:tr>
        <w:trPr>
          <w:trHeight w:val="621" w:hRule="atLeast"/>
        </w:trPr>
        <w:tc>
          <w:tcPr>
            <w:tcW w:w="1664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dal, Russia, 2012/08/12</w:t>
            </w:r>
          </w:p>
        </w:tc>
      </w:tr>
      <w:tr>
        <w:trPr>
          <w:trHeight w:val="30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raguchi Rule, 5'+3"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ipan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d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bemagi 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osyrv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itskaya V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nov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e 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ina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chok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dina 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maa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shov 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ila V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ykov 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nova 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lov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tereva 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otov 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ov F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rokova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zvanov 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omarev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hko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tsman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ovitsin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ichev V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kopets 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?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ukova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k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tryakov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eva 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ik 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lova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lova 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yonov 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ushkin 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zhin 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ikorm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umaegi 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ozerov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banov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man 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umets 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ryaevskaya 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shkina 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tov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htomina V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hina 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ivel 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ev F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zhilova 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ikova 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ivel 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a 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yanov K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1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4:00Z</dcterms:created>
  <dc:creator>owner</dc:creator>
  <dc:description/>
  <cp:keywords/>
  <dc:language>en-US</dc:language>
  <cp:lastModifiedBy>owner</cp:lastModifiedBy>
  <dcterms:modified xsi:type="dcterms:W3CDTF">2012-09-06T10:38:00Z</dcterms:modified>
  <cp:revision>2</cp:revision>
  <dc:subject/>
  <dc:title>EM-i A-turniir (põhiturniir)</dc:title>
</cp:coreProperties>
</file>